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36"/>
        </w:rPr>
        <w:t>沈阳师范大学研究生复学申请书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619"/>
        <w:gridCol w:w="1380"/>
        <w:gridCol w:w="2393"/>
        <w:gridCol w:w="1276"/>
        <w:gridCol w:w="168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624" w:firstLine="628"/>
              <w:jc w:val="center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非全日制</w:t>
            </w:r>
          </w:p>
        </w:tc>
      </w:tr>
      <w:tr>
        <w:trPr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申请休学截止时间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申请复学时间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86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申请复学理由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909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ind w:firstLine="74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909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exact" w:line="500"/>
              <w:ind w:firstLine="743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13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500"/>
              <w:ind w:firstLine="74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3913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500"/>
              <w:ind w:firstLine="745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99"/>
        <w:rPr/>
      </w:pPr>
      <w:r>
        <w:rPr>
          <w:szCs w:val="21"/>
        </w:rPr>
        <w:t>注：本表一式三份，分别由研究生院、财务处、学生本人留存。</w:t>
      </w:r>
    </w:p>
    <w:sectPr>
      <w:type w:val="nextPage"/>
      <w:pgSz w:w="11906" w:h="16838"/>
      <w:pgMar w:left="1191" w:right="1191" w:gutter="0" w:header="0" w:top="964" w:footer="0" w:bottom="964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1:46:00Z</dcterms:created>
  <dc:creator>ibm1</dc:creator>
  <dc:description/>
  <cp:keywords/>
  <dc:language>en-US</dc:language>
  <cp:lastModifiedBy>36951</cp:lastModifiedBy>
  <dcterms:modified xsi:type="dcterms:W3CDTF">2021-03-01T01:50:00Z</dcterms:modified>
  <cp:revision>10</cp:revision>
  <dc:subject/>
  <dc:title>沈阳师范大学研究生复学申请书</dc:title>
</cp:coreProperties>
</file>